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мотра места происшествия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45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67"/>
        <w:gridCol w:w="464"/>
        <w:gridCol w:w="567"/>
        <w:gridCol w:w="810"/>
      </w:tblGrid>
      <w:tr>
        <w:trPr/>
        <w:tc>
          <w:tcPr>
            <w:tcW w:w="2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8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7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кончен</w:t>
              <w:tab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чин или звание, </w:t>
      </w:r>
      <w:r>
        <w:rPr>
          <w:rFonts w:cs="Times New Roman" w:ascii="Times New Roman" w:hAnsi="Times New Roman"/>
          <w:sz w:val="24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в сообщение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 xml:space="preserve">(от кого, о чем)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3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куд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присутствии понятых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участвовавшего в следственном действии, </w:t>
      </w:r>
      <w:r>
        <w:rPr/>
        <w:t xml:space="preserve">а в необходимых случая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  соответствии   со  ст.  164,  176   и   частями   первой-четвертой  и  шестой  ст.  177  УПК  </w:t>
      </w:r>
      <w:r>
        <w:rPr/>
        <w:t xml:space="preserve">РФ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ел осмотр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че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началом осмотра участвующим лицам разъяснены их права, ответственность, а также порядок производства осмотра места происшествия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ым, кроме того, до начала осмотра разъяснены их права, обязанности и ответственность, предусмотренные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(эксперту)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ы его права и обязанности, предусмотренные ст. 58 (57)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специалиста (эксперта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 участвующие    в    следственном    действии,    были    заранее   предупреждены  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0"/>
        <w:gridCol w:w="1890"/>
      </w:tblGrid>
      <w:tr>
        <w:trPr>
          <w:cantSplit w:val="true"/>
        </w:trPr>
        <w:tc>
          <w:tcPr>
            <w:tcW w:w="819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производился в условиях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/>
      </w:pPr>
      <w:r>
        <w:rPr/>
        <w:t>(погода, освещеннос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9"/>
      </w:tblGrid>
      <w:tr>
        <w:trPr/>
        <w:tc>
          <w:tcPr>
            <w:tcW w:w="32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ом установлено: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что именно, </w:t>
      </w:r>
      <w:r>
        <w:rPr/>
        <w:t xml:space="preserve">описываются процессуальные действ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в том порядке, в каком они производились, </w:t>
      </w:r>
      <w:r>
        <w:rPr/>
        <w:t xml:space="preserve">выявленные при их производстве существенны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для данного дела обстоятельства, </w:t>
      </w:r>
      <w:r>
        <w:rPr/>
        <w:t xml:space="preserve">а также излагаются заявления (пояснения) лиц, участвовавши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в следственном действии; </w:t>
      </w:r>
      <w:r>
        <w:rPr/>
        <w:t xml:space="preserve">технические средства, примененные в ходе производства следственног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действия, </w:t>
      </w:r>
      <w:r>
        <w:rPr/>
        <w:t xml:space="preserve">условия и порядок их использования, объекты, к которым эти средства был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именены, и полученные результат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2687" w:leader="none"/>
        </w:tabs>
        <w:spacing w:lineRule="exact" w:line="180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осмотра проводилась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/>
      </w:pPr>
      <w:r>
        <w:rPr/>
        <w:t>(фотосъемка, видео-, аудиозапись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0"/>
        <w:gridCol w:w="4140"/>
      </w:tblGrid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 производстве следственного действия изъяты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/>
        <w:t xml:space="preserve">перечень изъят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едметов с указанием их индивидуальных признаков и особенностей, способ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паковки, опечатывания (какой печатью) и отметки о заверении подписями следовател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онятых и других лиц, участвующих в следственном действии, куда предмет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направлены после изъятия или место их последующего хран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се  обнаруженное  и  изъятое  при  производстве  следственного действия предъявлен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ым и другим участникам следственного действия. 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0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К протоколу прилагаются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(ф</w:t>
      </w:r>
      <w:r>
        <w:rPr/>
        <w:t xml:space="preserve">отографические негативы и снимки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киноленты, диапозитивы, фонограммы, кассеты видеозаписи, носители компьютерной информац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чертежи, планы, схемы, слепки и оттиски следов, выполненные при производстве следственного действ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 предъявлен  для  ознакомления  всем  лицам,  участвовавшим   в   следственном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йствии.  При  этом  указанным  лицам  разъяснено  их  право  делать  подлежащие   внесению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ротокол оговоренные и удостоверенные подписями этих  лиц  замечания  о  его  дополнении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29"/>
      </w:tblGrid>
      <w:tr>
        <w:trPr/>
        <w:tc>
          <w:tcPr>
            <w:tcW w:w="54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уточнении. Ознакомившись с протоколом путем  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(личного прочтения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или оглашения протокола следователем (дознавателем</w:t>
      </w:r>
      <w:r>
        <w:rPr/>
        <w:t>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и    следственного    действия    сделали    следующие   замечания   о   его   дополнении 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87"/>
      </w:tblGrid>
      <w:tr>
        <w:trPr/>
        <w:tc>
          <w:tcPr>
            <w:tcW w:w="161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уточнении</w:t>
            </w:r>
          </w:p>
        </w:tc>
        <w:tc>
          <w:tcPr>
            <w:tcW w:w="848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>(указываются процессуальное по</w:t>
      </w:r>
      <w:r>
        <w:rPr/>
        <w:t>ложение, фамилия и инициалы участника следственного действ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и сделанные им дополнения и уточнения к содержанию протоко</w:t>
      </w:r>
      <w:r>
        <w:rPr/>
        <w:t>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 (экспер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740" w:leader="none"/>
        </w:tabs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 и 167 УПК РФ.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35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4</w:t>
    </w:r>
    <w:r>
      <w:rPr>
        <w:sz w:val="28"/>
        <w:szCs w:val="28"/>
      </w:rPr>
      <w:t xml:space="preserve"> </w:t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4</w:t>
    </w:r>
    <w:r>
      <w:rPr>
        <w:sz w:val="28"/>
        <w:szCs w:val="28"/>
      </w:rPr>
      <w:t xml:space="preserve"> </w:t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58:00Z</dcterms:created>
  <dc:creator>ВВС</dc:creator>
  <dc:description/>
  <cp:keywords/>
  <dc:language>en-US</dc:language>
  <cp:lastModifiedBy>sinitsin</cp:lastModifiedBy>
  <cp:lastPrinted>2007-08-27T19:21:00Z</cp:lastPrinted>
  <dcterms:modified xsi:type="dcterms:W3CDTF">2007-08-27T19:17:00Z</dcterms:modified>
  <cp:revision>35</cp:revision>
  <dc:subject/>
  <dc:title>Бланк 4</dc:title>
</cp:coreProperties>
</file>