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мотра местности, жилища, иного помещения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810"/>
        <w:gridCol w:w="630"/>
        <w:gridCol w:w="720"/>
        <w:gridCol w:w="4435"/>
      </w:tblGrid>
      <w:tr>
        <w:trPr/>
        <w:tc>
          <w:tcPr>
            <w:tcW w:w="225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933" w:leader="none"/>
                <w:tab w:val="left" w:pos="455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    начат   в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933" w:leader="none"/>
                <w:tab w:val="left" w:pos="45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 окончен 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/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p>
      <w:pPr>
        <w:pStyle w:val="ConsNonformat1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сутствии понятых: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и место жительства понятого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место жительства понятого)</w:t>
      </w:r>
    </w:p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 xml:space="preserve">лия, имя, отчество каждого лица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участвовавшего в следственном действии, а в необходимых случаях 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120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48" w:type="dxa"/>
        <w:jc w:val="left"/>
        <w:tblInd w:w="-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4"/>
        <w:gridCol w:w="360"/>
        <w:gridCol w:w="180"/>
        <w:gridCol w:w="1800"/>
        <w:gridCol w:w="450"/>
        <w:gridCol w:w="360"/>
        <w:gridCol w:w="3494"/>
      </w:tblGrid>
      <w:tr>
        <w:trPr>
          <w:cantSplit w:val="true"/>
        </w:trPr>
        <w:tc>
          <w:tcPr>
            <w:tcW w:w="360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3486" w:leader="none"/>
              </w:tabs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новании постановления от 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ConsNonformat1"/>
              <w:widowControl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и в соответствии со  ст. 164, </w:t>
            </w:r>
          </w:p>
        </w:tc>
      </w:tr>
    </w:tbl>
    <w:p>
      <w:pPr>
        <w:pStyle w:val="ConsNonformat1"/>
        <w:widowControl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частью первой ст. 176, ст. 177 УПК РФ произвел  осмотр местности, жилища, иного помещения,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39"/>
      </w:tblGrid>
      <w:tr>
        <w:trPr/>
        <w:tc>
          <w:tcPr>
            <w:tcW w:w="28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егося по адрес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723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87"/>
      </w:tblGrid>
      <w:tr>
        <w:trPr>
          <w:cantSplit w:val="true"/>
        </w:trPr>
        <w:tc>
          <w:tcPr>
            <w:tcW w:w="1018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Перед началом осмотра участвующим лицам предъявлено указанное постановление, разъяснены  их  права, обязанности и   ответственность,   а  также  порядок  производства следственного действия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650" w:leader="none"/>
          <w:tab w:val="left" w:pos="783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650" w:leader="none"/>
          <w:tab w:val="left" w:pos="783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  (фамилия, инициалы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650" w:leader="none"/>
          <w:tab w:val="left" w:pos="783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  (фамилия, инициалы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ятым, кроме  того,  до  начала осмотра разъяснены их права, обязанности и ответственность, предусмотренные ст. 60 УПК РФ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одпись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понятого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050"/>
        <w:gridCol w:w="2829"/>
      </w:tblGrid>
      <w:tr>
        <w:trPr/>
        <w:tc>
          <w:tcPr>
            <w:tcW w:w="32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(эксперту)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ы   его   права, </w:t>
            </w:r>
          </w:p>
        </w:tc>
      </w:tr>
    </w:tbl>
    <w:p>
      <w:pPr>
        <w:pStyle w:val="ConsNonformat1"/>
        <w:widowControl/>
        <w:spacing w:lineRule="exact" w:line="180"/>
        <w:ind w:left="2970" w:hanging="0"/>
        <w:rPr/>
      </w:pPr>
      <w:r>
        <w:rPr>
          <w:rFonts w:cs="Times New Roman" w:ascii="Times New Roman" w:hAnsi="Times New Roman"/>
          <w:sz w:val="18"/>
        </w:rPr>
        <w:t xml:space="preserve">                     </w:t>
      </w:r>
      <w:r>
        <w:rPr/>
        <w:t>(фамилия, 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и ответственность,  предусмотренные ст. 58 и ст. 57 УПК РФ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 специалиста (эксперта)</w:t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Лица,   участвующие   в   следственном   действии,   были  заранее  предупреждены  о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04"/>
        <w:gridCol w:w="2166"/>
      </w:tblGrid>
      <w:tr>
        <w:trPr>
          <w:cantSplit w:val="true"/>
        </w:trPr>
        <w:tc>
          <w:tcPr>
            <w:tcW w:w="800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ении при производстве следственного действия технических средств          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                                           </w:t>
      </w:r>
      <w:r>
        <w:rPr/>
        <w:t xml:space="preserve">(каких именно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и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производился в условиях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140" w:hanging="0"/>
        <w:jc w:val="center"/>
        <w:rPr/>
      </w:pPr>
      <w:r>
        <w:rPr/>
        <w:t>(погода, освещенност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79"/>
      </w:tblGrid>
      <w:tr>
        <w:trPr/>
        <w:tc>
          <w:tcPr>
            <w:tcW w:w="32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ом установлено:</w:t>
            </w:r>
          </w:p>
        </w:tc>
        <w:tc>
          <w:tcPr>
            <w:tcW w:w="68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(что именно, описываются процессуальные действия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 xml:space="preserve">в том порядке, в каком они производились, выявленные при их производстве существенны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 xml:space="preserve">для данного дела обстоятельства, а также излагаются заявления (пояснения) лиц, участвовавших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 xml:space="preserve">в следственном действии; технические средства, примененные в ходе производства следственного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 xml:space="preserve">действия, условия и порядок их использования, объекты, к которым эти средства был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применены, и полученные результат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ходе осмотра проводилась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600" w:hanging="0"/>
        <w:jc w:val="center"/>
        <w:rPr/>
      </w:pPr>
      <w:r>
        <w:rPr/>
        <w:t>(фотосъемка, видео-, аудиозапись и т.п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40"/>
        <w:gridCol w:w="4140"/>
      </w:tblGrid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и производстве следственного действия изъяты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</w:t>
      </w:r>
      <w:r>
        <w:rPr/>
        <w:t xml:space="preserve">перечень изъятых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предметов с указанием их индивидуальных признаков и особенностей, способ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>упаковки, опечатывания (какой печатью) и отметки о заверении подписями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понятых и других лиц, участвующих в следственном действии, куда предмет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направлены после изъятия или место их последующего хране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Все  обнаруженное  и  изъятое  при  производстве  следственного действия предъявлено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ым и другим участникам следственного действия. 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10"/>
      </w:tblGrid>
      <w:tr>
        <w:trPr/>
        <w:tc>
          <w:tcPr>
            <w:tcW w:w="38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К протоколу прилагаются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ab/>
        <w:tab/>
        <w:tab/>
        <w:t>(ф</w:t>
      </w:r>
      <w:r>
        <w:rPr/>
        <w:t xml:space="preserve">отографические негативы и снимки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киноленты, диапозитивы, фонограммы, кассеты видеозаписи, носители компьютерной информации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чертежи, планы, схемы, слепки и оттиски следов, выполненные при производстве следственного действи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 предъявлен  для  ознакомления  всем  лицам,  участвовавшим   в   следственном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йствии.  При  этом  указанным  лицам  разъяснено  их  право  делать  подлежащие   внесению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протокол оговоренные и удостоверенные подписями этих  лиц  замечания  о  его  дополнении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629"/>
      </w:tblGrid>
      <w:tr>
        <w:trPr/>
        <w:tc>
          <w:tcPr>
            <w:tcW w:w="541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уточнении. Ознакомившись с протоколом путем  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 xml:space="preserve">(личного прочтения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или оглашения протокола следователем (дознавателем</w:t>
      </w:r>
      <w:r>
        <w:rPr/>
        <w:t>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и    следственного    действия    сделали    следующие   замечания   о   его   дополнении  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487"/>
      </w:tblGrid>
      <w:tr>
        <w:trPr/>
        <w:tc>
          <w:tcPr>
            <w:tcW w:w="1611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уточнении</w:t>
            </w:r>
          </w:p>
        </w:tc>
        <w:tc>
          <w:tcPr>
            <w:tcW w:w="848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</w:rPr>
        <w:t>(указываются процессуальное по</w:t>
      </w:r>
      <w:r>
        <w:rPr/>
        <w:t>ложение, фамилия и инициалы участника следственного действ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и сделанные им дополнения и уточнения к содержанию протоко</w:t>
      </w:r>
      <w:r>
        <w:rPr/>
        <w:t>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 (эксперт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650" w:leader="none"/>
          <w:tab w:val="left" w:pos="783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74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составлен в соответствии со ст. 166, 167 и 180 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ab/>
        <w:tab/>
        <w:tab/>
      </w:r>
      <w:r>
        <w:rPr>
          <w:sz w:val="18"/>
          <w:szCs w:val="18"/>
        </w:rPr>
        <w:t xml:space="preserve">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96</w:t>
    </w:r>
    <w:r>
      <w:rPr>
        <w:sz w:val="28"/>
        <w:szCs w:val="28"/>
      </w:rPr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96</w:t>
    </w:r>
    <w:r>
      <w:rPr>
        <w:sz w:val="28"/>
        <w:szCs w:val="28"/>
      </w:rPr>
      <w:tab/>
      <w:tab/>
      <w:t>л.д.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44:00Z</dcterms:created>
  <dc:creator>ВВС</dc:creator>
  <dc:description/>
  <cp:keywords/>
  <dc:language>en-US</dc:language>
  <cp:lastModifiedBy>sinitsin</cp:lastModifiedBy>
  <cp:lastPrinted>2002-03-13T12:19:00Z</cp:lastPrinted>
  <dcterms:modified xsi:type="dcterms:W3CDTF">2007-08-28T11:17:00Z</dcterms:modified>
  <cp:revision>14</cp:revision>
  <dc:subject/>
  <dc:title>Бланк 96</dc:title>
</cp:coreProperties>
</file>