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ения для опознания по фотографии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464"/>
        <w:gridCol w:w="567"/>
        <w:gridCol w:w="810"/>
      </w:tblGrid>
      <w:tr>
        <w:trPr/>
        <w:tc>
          <w:tcPr>
            <w:tcW w:w="272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знание начато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276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знание окончено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531" w:right="-68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35"/>
        <w:gridCol w:w="3909"/>
      </w:tblGrid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ConsNonformat1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и в присутствии понятых:</w:t>
            </w:r>
          </w:p>
        </w:tc>
      </w:tr>
    </w:tbl>
    <w:p>
      <w:pPr>
        <w:pStyle w:val="ConsNonformat1"/>
        <w:widowControl/>
        <w:spacing w:lineRule="exact" w:line="160"/>
        <w:ind w:left="450" w:right="3801" w:hanging="0"/>
        <w:jc w:val="center"/>
        <w:rPr/>
      </w:pPr>
      <w:r>
        <w:rPr/>
        <w:t xml:space="preserve"> </w:t>
      </w:r>
      <w:r>
        <w:rPr/>
        <w:t>(естественном, искусственном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60"/>
        <w:ind w:left="902"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ями первой, второй, пятой, седьмой и девятой ст. 193 УПК РФ предъяви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лия, имя, отчеств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0"/>
        <w:gridCol w:w="4179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познания фотографи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2971" w:right="-68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 опознаваемого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с фотографиями других лиц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ред началом опознания участвующим лицам разъяснен порядок производства опознания лица по фотографии.</w:t>
      </w:r>
    </w:p>
    <w:p>
      <w:pPr>
        <w:pStyle w:val="ConsNonformat1"/>
        <w:widowControl/>
        <w:spacing w:lineRule="exact" w:line="180"/>
        <w:ind w:left="495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онятым, кроме того, до начала опознания 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43"/>
        <w:gridCol w:w="239"/>
      </w:tblGrid>
      <w:tr>
        <w:trPr>
          <w:cantSplit w:val="true"/>
        </w:trPr>
        <w:tc>
          <w:tcPr>
            <w:tcW w:w="775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 наклеены на фототаблицу и имеют порядковые номера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60"/>
        <w:ind w:left="7649" w:right="113" w:hanging="0"/>
        <w:jc w:val="center"/>
        <w:rPr/>
      </w:pPr>
      <w:r>
        <w:rPr/>
        <w:t>(не менее трех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плены печатью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2160" w:right="113" w:hanging="0"/>
        <w:jc w:val="center"/>
        <w:rPr/>
      </w:pPr>
      <w:r>
        <w:rPr/>
        <w:t>(какого органа или должностного лиц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для фотографий)</w:t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right="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tabs>
          <w:tab w:val="clear" w:pos="708"/>
          <w:tab w:val="left" w:pos="4590" w:leader="none"/>
          <w:tab w:val="left" w:pos="819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</w:t>
        <w:tab/>
        <w:t>№ 2</w:t>
        <w:tab/>
        <w:t>№ 3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 опознания опознающий свидетель (потерпевший)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740" w:hanging="0"/>
        <w:jc w:val="center"/>
        <w:rPr/>
      </w:pPr>
      <w:r>
        <w:rPr/>
        <w:t>(фамили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мя, отчество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жден об ответственности по ст. 307 УК РФ за дачу заведомо ложных показаний и по ст. 308 УК РФ за отказ от дачи показаний.</w:t>
      </w:r>
      <w:r>
        <w:rPr>
          <w:rFonts w:cs="Times New Roman" w:ascii="Times New Roman" w:hAnsi="Times New Roman"/>
          <w:sz w:val="24"/>
          <w:szCs w:val="24"/>
        </w:rPr>
        <w:t xml:space="preserve"> При этом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потерпевш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идетель)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 о том,  что его показания могут быть использованы в качестве доказательств по уголовному делу,  в том числе и в случае его  последующего отказа от этих показаний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идетель (потерпевший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auto" w:line="4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509"/>
      </w:tblGrid>
      <w:tr>
        <w:trPr/>
        <w:tc>
          <w:tcPr>
            <w:tcW w:w="8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ред началом опознания опознающему </w:t>
            </w:r>
            <w:r>
              <w:rPr>
                <w:rFonts w:cs="Times New Roman" w:ascii="Times New Roman" w:hAnsi="Times New Roman"/>
                <w:b/>
                <w:sz w:val="24"/>
              </w:rPr>
              <w:t>подозреваемому (обвиняемому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74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/>
        <w:t>(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8"/>
        </w:rPr>
        <w:t>имя, отчество)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о право отказаться от дачи показаний. При согласии дать показания он предупрежден о том, что его показания могут быть использованы в качестве доказательств по уголовному делу, в том числе и при его последующем отказе от этих показаний, за исключением случая, предусмотренного п. 1 части второй ст. 75 УПК РФ. При этом ему разъяснено,  что в соответствии со ст. 51  Конституции  Российской  Федерации  он_  не обязан__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в   следственном   действии,   были  заранее  предупреждены 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4"/>
        <w:gridCol w:w="2166"/>
      </w:tblGrid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Специалисту 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 его права и обязанности, предусмотренные ст. 58 УПК РФ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(подпись специалиста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ющий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ел  предъявленные  для опознания  фотографии  и заявил,  что  в  лице, изображенном на</w:t>
            </w:r>
          </w:p>
        </w:tc>
      </w:tr>
    </w:tbl>
    <w:p>
      <w:pPr>
        <w:pStyle w:val="ConsNonformat1"/>
        <w:widowControl/>
        <w:tabs>
          <w:tab w:val="clear" w:pos="708"/>
          <w:tab w:val="left" w:pos="3150" w:leader="none"/>
        </w:tabs>
        <w:spacing w:lineRule="exact" w:line="180"/>
        <w:ind w:left="-90" w:right="668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890"/>
        <w:gridCol w:w="4989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он опознает: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040" w:right="-69" w:hanging="0"/>
        <w:jc w:val="center"/>
        <w:rPr/>
      </w:pPr>
      <w:r>
        <w:rPr/>
        <w:t>(дословно излагаютс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объяснения опознающего</w:t>
      </w:r>
      <w:r>
        <w:rPr/>
        <w:t xml:space="preserve"> о том, по каким примета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или особенностям он </w:t>
      </w:r>
      <w:r>
        <w:rPr/>
        <w:t>опознал данное лицо, и гд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/>
        <w:t>когда и при каких обстоятельствах он его ранее видел__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4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 опознания: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8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 опознанног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9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(что именно)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659"/>
      </w:tblGrid>
      <w:tr>
        <w:trPr/>
        <w:tc>
          <w:tcPr>
            <w:tcW w:w="84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опознания от участвующих лиц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22"/>
        <w:gridCol w:w="2580"/>
        <w:gridCol w:w="120"/>
        <w:gridCol w:w="3120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бо указание на их отсутствие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 xml:space="preserve">           (подпис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ind w:hanging="0"/>
      <w:rPr/>
    </w:pPr>
    <w:r>
      <w:rPr>
        <w:color w:val="999999"/>
        <w:sz w:val="28"/>
        <w:szCs w:val="28"/>
      </w:rPr>
      <w:t>Бланк 70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ind w:hanging="0"/>
      <w:rPr/>
    </w:pPr>
    <w:r>
      <w:rPr>
        <w:color w:val="999999"/>
        <w:sz w:val="28"/>
        <w:szCs w:val="28"/>
      </w:rPr>
      <w:t>Бланк 70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12:00Z</dcterms:created>
  <dc:creator>ВВС</dc:creator>
  <dc:description/>
  <cp:keywords/>
  <dc:language>en-US</dc:language>
  <cp:lastModifiedBy>Семенов</cp:lastModifiedBy>
  <dcterms:modified xsi:type="dcterms:W3CDTF">2007-08-29T08:14:00Z</dcterms:modified>
  <cp:revision>14</cp:revision>
  <dc:subject/>
  <dc:title>Бланк 70</dc:title>
</cp:coreProperties>
</file>