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едственного эксперимента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6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64"/>
        <w:gridCol w:w="567"/>
        <w:gridCol w:w="810"/>
      </w:tblGrid>
      <w:tr>
        <w:trPr/>
        <w:tc>
          <w:tcPr>
            <w:tcW w:w="4253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385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дственный эксперимент начат</w:t>
              <w:tab/>
              <w:t>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385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дственный эксперимент окончен</w:t>
              <w:tab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/>
      </w:pPr>
      <w:r>
        <w:rPr>
          <w:rFonts w:cs="Times New Roman" w:ascii="Times New Roman" w:hAnsi="Times New Roman"/>
          <w:sz w:val="18"/>
        </w:rPr>
        <w:t xml:space="preserve">классный чин или звание, </w:t>
      </w:r>
      <w:r>
        <w:rPr>
          <w:rFonts w:cs="Times New Roman" w:ascii="Times New Roman" w:hAnsi="Times New Roman"/>
          <w:sz w:val="18"/>
          <w:szCs w:val="18"/>
        </w:rPr>
        <w:t>фамилия, инициалы)</w:t>
      </w:r>
    </w:p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сутствии понятых:</w:t>
      </w:r>
    </w:p>
    <w:p>
      <w:pPr>
        <w:pStyle w:val="ConsNonformat1"/>
        <w:widowControl/>
        <w:spacing w:lineRule="exact" w:line="180"/>
        <w:ind w:left="9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и место жительства понятого)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и место жительства понятог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участием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6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(процессуальное положение, фами</w:t>
      </w:r>
      <w:r>
        <w:rPr/>
        <w:t xml:space="preserve">лия, имя, отчество каждого лица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участвовавшего в следственном действии, а в необходимых случаях его адрес и другие данные о его личност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в  соответствии  со  ст.  181  УПК  РФ  произвел следственный эксперимент по уголовному де</w:t>
      </w:r>
      <w:r>
        <w:rPr/>
        <w:t xml:space="preserve">лу </w:t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1080"/>
        <w:gridCol w:w="6390"/>
      </w:tblGrid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целью</w:t>
            </w:r>
          </w:p>
        </w:tc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950" w:hanging="0"/>
        <w:jc w:val="center"/>
        <w:rPr/>
      </w:pPr>
      <w:r>
        <w:rPr/>
        <w:t>(какой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Перед началом следственного эксперимента участвующим лицам разъяснены их права, ответственность, а также порядок производства следственного эксперимента.</w:t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Понятым, кроме того, до начала осмотра разъяснены их права, обязанности и ответственность, предусмот</w:t>
      </w:r>
      <w:r>
        <w:rPr/>
        <w:t>ренные ст. 60 УПК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 понятог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 понятого)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59"/>
      </w:tblGrid>
      <w:tr>
        <w:trPr/>
        <w:tc>
          <w:tcPr>
            <w:tcW w:w="307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(эксперту)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97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, отчество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ы его права и обязанности, предусмотренные ст. 58 (57) УПК РФ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 специалиста (эксперта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Лица, участвующие в  следственном   эксперименте,   были  заранее  предупреждены  о </w: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04"/>
        <w:gridCol w:w="2166"/>
      </w:tblGrid>
      <w:tr>
        <w:trPr>
          <w:cantSplit w:val="true"/>
        </w:trPr>
        <w:tc>
          <w:tcPr>
            <w:tcW w:w="8004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нении при производстве следственного действия технических средств          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 xml:space="preserve">                                                             </w:t>
      </w:r>
      <w:r>
        <w:rPr/>
        <w:t xml:space="preserve">(каких именно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и ке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819"/>
      </w:tblGrid>
      <w:tr>
        <w:trPr/>
        <w:tc>
          <w:tcPr>
            <w:tcW w:w="631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ледственный эксперимент производился в условиях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1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(погода, освещенност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680"/>
      </w:tblGrid>
      <w:tr>
        <w:trPr/>
        <w:tc>
          <w:tcPr>
            <w:tcW w:w="541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ледственным экспериментом установлено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</w:t>
      </w:r>
      <w:r>
        <w:rPr/>
        <w:t xml:space="preserve">                                                                             </w:t>
      </w:r>
      <w:r>
        <w:rPr/>
        <w:t xml:space="preserve">(что именно, описываются процессуальные действия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 xml:space="preserve">в том порядке, в каком они производились, выявленные при их производстве существенные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 xml:space="preserve">для данного дела обстоятельства, а также излагаются заявления (пояснения) лиц, участвовавших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 xml:space="preserve">в следственном действии; технические средства, примененные в ходе производства следственного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 xml:space="preserve">действия, условия и порядок их использования, объекты, к которым эти средства были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применены, и полученные результат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69"/>
      </w:tblGrid>
      <w:tr>
        <w:trPr/>
        <w:tc>
          <w:tcPr>
            <w:tcW w:w="586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ходе следственного эксперимента проводилась</w:t>
            </w:r>
          </w:p>
        </w:tc>
        <w:tc>
          <w:tcPr>
            <w:tcW w:w="42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600" w:hanging="0"/>
        <w:jc w:val="center"/>
        <w:rPr/>
      </w:pPr>
      <w:r>
        <w:rPr/>
        <w:t xml:space="preserve">                                            </w:t>
      </w:r>
      <w:r>
        <w:rPr/>
        <w:t>(фотосъемка, видео-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аудиозапись и т.п.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10"/>
      </w:tblGrid>
      <w:tr>
        <w:trPr/>
        <w:tc>
          <w:tcPr>
            <w:tcW w:w="388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К протоколу прилагаются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ab/>
        <w:tab/>
        <w:tab/>
        <w:t>(ф</w:t>
      </w:r>
      <w:r>
        <w:rPr/>
        <w:t xml:space="preserve">отографические негативы и снимки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киноленты, диапозитивы, фонограммы, кассеты видеозаписи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ертежи, планы, схемы, выполненные при производстве следственного действия и др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 предъявлен  для  ознакомления  всем  лицам,  участвовавшим   в   следственном 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ействии.  При  этом  указанным  лицам  разъяснено  их  право  делать  подлежащие   внесению 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протокол оговоренные и удостоверенные подписями этих  лиц  замечания  о  его  дополнении 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629"/>
      </w:tblGrid>
      <w:tr>
        <w:trPr/>
        <w:tc>
          <w:tcPr>
            <w:tcW w:w="541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уточнении. Ознакомившись с протоколом путем  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 xml:space="preserve">(личного прочтения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ли оглашения протокола следователем (дознавателем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ники    следственного    действия    сделали    следующие   замечания   о   его   дополнении  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487"/>
      </w:tblGrid>
      <w:tr>
        <w:trPr/>
        <w:tc>
          <w:tcPr>
            <w:tcW w:w="1611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уточнении</w:t>
            </w:r>
          </w:p>
        </w:tc>
        <w:tc>
          <w:tcPr>
            <w:tcW w:w="848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</w:rPr>
        <w:t>(указываются процессуальное по</w:t>
      </w:r>
      <w:r>
        <w:rPr/>
        <w:t>ложение, фамилия и инициалы участника следственного действ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и сделанные им дополнения и уточнения к содержанию протоко</w:t>
      </w:r>
      <w:r>
        <w:rPr/>
        <w:t>л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ист (эксперт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7650" w:leader="none"/>
          <w:tab w:val="left" w:pos="7830" w:leader="none"/>
        </w:tabs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 xml:space="preserve">  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7740" w:leader="none"/>
        </w:tabs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 xml:space="preserve">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составлен в соответствии со ст. 166 и 167 УПК РФ.</w:t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ab/>
        <w:tab/>
        <w:tab/>
      </w:r>
      <w:r>
        <w:rPr>
          <w:rFonts w:cs="Times New Roman" w:ascii="Times New Roman" w:hAnsi="Times New Roman"/>
          <w:sz w:val="18"/>
        </w:rPr>
        <w:t xml:space="preserve">           </w:t>
        <w:tab/>
        <w:tab/>
        <w:tab/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25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25</w:t>
    </w:r>
    <w:r>
      <w:rPr>
        <w:sz w:val="28"/>
        <w:szCs w:val="28"/>
      </w:rPr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6:00Z</dcterms:created>
  <dc:creator>ВВС</dc:creator>
  <dc:description/>
  <cp:keywords/>
  <dc:language>en-US</dc:language>
  <cp:lastModifiedBy>sinitsin</cp:lastModifiedBy>
  <cp:lastPrinted>2002-03-12T13:38:00Z</cp:lastPrinted>
  <dcterms:modified xsi:type="dcterms:W3CDTF">2007-08-28T12:36:00Z</dcterms:modified>
  <cp:revision>8</cp:revision>
  <dc:subject/>
  <dc:title>Бланк 125</dc:title>
</cp:coreProperties>
</file>